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дивидуальная профилактика гриппа, ОРВ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том числе коронавирусной инфекци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COVID-19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О 1. МОЕМ РУКИ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йте руки с мылом после посещения любых общественных мест, транспорта, прикосновений к дверным ручкам, деньгам, оргтехнике, перед едой и приготовлением пищи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доступа к воде и мылу необходимо использовать дезинфицирующие средства или одноразовые влажные салфетки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касайтесь к лицу и глазам немытыми руками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общими полотен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О 2. СОБЛЮДАЕМ ГИГИЕНУ РАБОЧЕГО МЕСТА И ПОМЕЩЕНИЙ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сь, что Ваше рабочее место гигиенично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аления вирусов с поверхности столов, стульев, дверных ручек, гаджетов, клавиатуры, мониторов, портфелей, сумок дезинфицируйте их, используя бытовые моющие средства (например, мыльный раствор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тривайте помещения на работе и дома, проводите влажную убо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О 3. СОБЛЮДАЕМ ОБЩУЮ ГИГИЕ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 принимайте душ, мойте волосы. Отдавайте предпочтение гладким прическам (распущенные волосы, часто контактируя с лицом, увеличивают риск инфицирования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дня 3-4 раза промывайте проточной водой лицо и носовые проходы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ничьте приветственные рукопожатия, поцелуи и объят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е принимайте пищу только в специально отведен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О 4. ЗАЩИЩАЙТЕ ОРГАНЫ ДЫХАНИЯ С ПОМОЩЬЮ МЕДИЦИНСКОЙ МАС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маски используются при посещении мест массового скопления людей, поездках в общественном транспорте, при уходе за больными и при общении с лицами с острыми респираторными вирусными инфекциями.</w:t>
      </w:r>
    </w:p>
    <w:p>
      <w:pPr>
        <w:pStyle w:val="Style16"/>
        <w:numPr>
          <w:ilvl w:val="0"/>
          <w:numId w:val="5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зопасить себя от заражения, важно правильно носить маску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</w:rPr>
        <w:t>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 влажную или отсыревшую маску следует сменить на новую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 маски следует менять каждые 2 часа;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 при снятии старайтесь не касаться поверхностей маски руками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 использованная маска должна утилизироваться в мусорный контейнер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 не используйте вторично одноразовую маску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лучае отсутствия одноразовой маски, ее можно сшить несколько в домашних условиях из 4 слоев мар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ходе за больным, после окончания контакта, маску следует немедленно снять и тщательно вымыть ру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использование маски на открытом воздух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ихании и кашле использованный тканевый носовой платок необходимо сразу менять, стирать ежедневно и проглаживать с обеих сторон. При возможности желательно использовать бумажные носовые пла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О 5. ЧТО ДЕЛАТЬ ПРИ ПОЯВЛЕНИИ ПЕРВЫХ СИМПТОМОВ (</w:t>
      </w:r>
      <w:r>
        <w:rPr>
          <w:rFonts w:cs="Times New Roman" w:ascii="Times New Roman" w:hAnsi="Times New Roman"/>
          <w:color w:val="FF0000"/>
          <w:sz w:val="24"/>
          <w:szCs w:val="24"/>
        </w:rPr>
        <w:t>высокая температура тела, озноб, головная боль, слабость, заложенность носа, кашель, затрудненное дыхание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контакт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ьтесь дома и обратитесь в лечебное учреждение за медицинской помощью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для еды и питья индивидуальную посуду и мойте ее индивидуальной губкой с моющи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АВИЛО 6. ПРИ ВЫЕЗДАХ В КОМАНДИРОВКУ ИЛИ НА ОТДЫ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ржитесь от поездок в зону риска по распространению вирусной инфекции, в том числе коронавирус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VID-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выезда информируйте работодателя о стране, которую планируете посетить и сро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посещения страны зоны риска воздержитесь от контактов в течение 14 дней после возв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ПРОФИЛАКТИКА – ЭТО ПРОСТ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ДУМАЮ О СЕБЕ, ЗАБОЧУСЬ О БЛИЗКИХ,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6:00Z</dcterms:created>
  <dc:creator>Serova</dc:creator>
  <dc:description/>
  <dc:language>en-US</dc:language>
  <cp:lastModifiedBy>User</cp:lastModifiedBy>
  <cp:lastPrinted>2020-03-02T18:15:00Z</cp:lastPrinted>
  <dcterms:modified xsi:type="dcterms:W3CDTF">2020-03-20T10:06:00Z</dcterms:modified>
  <cp:revision>2</cp:revision>
  <dc:subject/>
  <dc:title/>
</cp:coreProperties>
</file>